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3/17</w:t>
        <w:tab/>
        <w:tab/>
        <w:tab/>
        <w:tab/>
        <w:tab/>
        <w:t xml:space="preserve">     Przeworsk dnia:  21.09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</w:t>
      </w:r>
      <w:r>
        <w:rPr>
          <w:rFonts w:cs="Arial" w:ascii="Arial" w:hAnsi="Arial"/>
          <w:b/>
          <w:sz w:val="18"/>
          <w:szCs w:val="18"/>
        </w:rPr>
        <w:t>Dostawa akcesoriów medycznych, sprzętu jednorazowego użytku  oraz materiałów pielęgnacyjnych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danie 4, pozycja 4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pozycji 4 dopuści gaziki do dezynfekcji zdrowej, nienaruszonej skóry oraz powierzchni drobnych urządzeń medycznych, nie powoduje podrażnień skóry, nie niszczą powierzchni/urządzeń, które są dezynfekowane n/w środkiem do dezynfekcji, nasączone roztworem 70% alkoholu izopropylowego i  0,5% chlorheksydyną, rozmiar 120 mm x 125 mm bez lateksu, bakteriobójcze zgodnie z normami EN1276 i EN14561,  pakowane pojedynczo, opakowanie 100 sztuk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ytani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w Zadaniu nr 6,  cewniki o grubości 4.7 CH, skalowane co 5 cm z inteligentnym popychaczem o długości 52 cm (umożliwiającym sterowanie cewnikiem po wyjęciu drutu) lub z popychaczem o długości 70 cm z dwoma zaciskami. W zestawie drut o długości 145 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 nr 5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ankę w opakowaniu a’400ml z odpowiednim przeliczeniem zamawianej ilośc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 nr 5, pozycja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piankę, która jest wyrobem kosmetycznym na 23 % stawce VAT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– 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kresie zadania nr 6 dopuści dostarczanie faktury za zakupiony asortyment wyłącznie na adres poczty elektronicznej w formie pliku PDF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 Zadaniu nr 2 w pozycjach: 1-2, 7-12, 15, 17, 31, 36, 42-44, 50-51, 53-56 dopuści oferowanie przedmiotu zamówienia będącego częściami zamiennymi do wyrobów medycznych, które nie podlegają Ustawie z dnia z dnia 20 maja 2010 r o wyrobach medycznych (Dz. U  z 2010 nr. 107  poz. 679 z późn.zm ) i wymogowi deklaracji zgodności, równocześnie spełniając wszystkie wymagania opisane w załączniku nr 2 do SIWZ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yfikacja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nr 8 poz.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sterylne stripery żylne typu NABATOF w komplecie rozszerzadła do żył o średnicach: 9,5mm, 12,8mm, 15,4mm, linka rozszerzadła wraz z uchwytem, oliwki(elementy prowadzące) 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5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wyrazi zgodę na zaoferowanie produktu dopuszczonego do obrotu jako kosmetyk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- Modyfikacja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dopuści zaoferowanie zestawu z cewnikiem  Ch 4,7/ 28, skalowanym co 5 cm, prowadnica standardowa, zestaw z popychaczem bez zamka, popychacz o długości 70 cm, pozostałe parametry zgodne z opis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 do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6, ust. 3: czy Zamawiający wyrazi zgodę, aby kara umowna za odstąpienie do umowy była naliczana od niezrealizowanej części umowy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aby w § 6 ust. 1 wzoru umowy słowo „opóźnienia” zostało zastąpione słowem „zwłoki”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ycja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dzielenie pozycji 1 do osobnego pakietu. Takie rozwiązanie pozwoli innym firmom na złożenie konkurencyjnej cenowo oferty na pozostałą cześć pakietu a tym samym pozwoli  Zamawiającemu na osiągniecie oszczędności i wymiernych korzyści finansowych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ycja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w ramach produktu równoważnego chusteczek z chlorheksydyną do przeciwdrobnoustrojowego mycia pacjentów bez użycia wody, nasączone preparatem myjąco-pielęgnującym zawierającym 2% diglukonianu chlorheksydyny w rozmiarze 23x33 cm, działanie antybakteryjne zgodne z dyrektywą 1999/45/EU oraz rozporządzeniem 1451/2007, pakowane po 4 sztuk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względu na fakt, iż oferowane przez Wykonawcę cewniki moczowodowe pakowane są w opakowaniu po 10 sztuk, zwracamy się do Zamawiającego o wyrażenie zgody na możliwość zaoferowania całego opakowania zamiast pojedycznych sztu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pakowania po 1 sz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otyczy zadania nr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, z uwagi na sformułowaną w art. 29 ust. 2 i art. 7 ust. 1 ustawy zasadę zachowania uczciwej konkurencji i równego traktowania wykonawców, dopuści i uzna za równoważne zestawy z cewnikiem w rozmiarze 4,7CH zamiast 4,7CH i popychaczem o długości 70cm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gazików do dezynfekcji drobnych urządzeń medycznych, nasączonych 70% alkoholem izopropylenowym BP, rozmiar 140 mm x 100 mm, pakowane pojedynczo. Opakowanie 100 sztu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gazików do dezynfekcji drobnych urządzeń medycznych, nasączonych 70% alkoholem izopropylenowym BP, rozmiar 75 mm x 75 mm, pakowane pojedynczo. Opakowanie 100 sztu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dopuszczenie gazików do dezynfekcji drobnych urządzeń medycznych, nasączonych 70% alkoholem izopropylenowym BP, rozmiar 30 mm x 30 mm, pakowane pojedynczo. Opakowanie 100 sztuk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chusteczek nasączonych 2% roztworem diglukonianu chlorheksydyny, wymiary 19x19 cm, wykonane w 100% z poliestru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pod warunkiem spełnienia pozostałych warunk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recyzowanie czy chusteczki mają posiadać dodatkowo żel aloes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4, poz. 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recyzowanie czy chusteczki mają posiadać  potwierdzone badania kliniczne  wiązane ze skutecznością zmniejszenie częstości zakażeń szpitalnych?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imy Zamawiającego o dopuszczenie  zestawu do szynowania moczowodów wersja do URS, cewnik z materiału dwuwarstwowego innego niż poliuretan. podwójny pigtail,  zamknięty - otwarty. Dodatkowo w zestawie popychacz dł. min 70cm, prowadnica pokryta PTFE 150cm. Cewniki do utrzymania w drogach moczowych do 12 miesięcy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Zamawiającego o dopuszczenie  zestawu do szynowania moczowodów z cewnikiem typu pigtail otwarty/otwarty, wykonany z materiału dwuwarstwowego innego niż poliuretan, do drenażu do 12 miesięcy, z prowadnicą hydrofilną i prostym popychaczem o długości min. 70c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nr 6, poz.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Zamawiający oczekuje, aby stent wykonany był  z materiału dwuwarstwowego innego niż poliuretan – sztywnego od wewnątrz co gwarantuje drożność układu i miękkiego od zewnątrz  - atraumatycznego i znacznie podnoszącego komfort pacjenta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elu zapewnienia równego traktowania stron umowy i umożliwienia Wykonawcy sprawdzenia zasadności reklamacji wnosimy o wprowadzenie w art. 5 ust. 5 projektu umowy 5 dniowego terminu na rozpatrzenie reklamacj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 do projektu umow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w celu miarkowania kar umownych Zamawiający dokona modyfikacji postanowień projektu przyszłej umowy w zakresie zapisów art. 6 ust. 1, 3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W przypadku opóźnienia w dostawie zamówionego lub reklamowanego towaru WYKONAWCA zapłaci ZAMAWIAJĄCEMU karę umowną w wysokości 0,50 % wartości nie zrealizowanego zamówienia za każdy dzień opóźnienia, jednak nie więcej niż 10% wartości brutto opóźnionej lub reklamowanej części dostawy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zapłaci Zamawiającemu karę umowną za odstąpienie od umowy z przyczyn zależnych od Wykonawcy w wysokości 10% niezrealizowanej części wynagrodzenia umownego brutto o którym mowa w  art. 3 ust. 1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  <w:r>
        <w:rPr>
          <w:rFonts w:cs="Arial" w:ascii="Arial" w:hAnsi="Arial"/>
          <w:b/>
          <w:iCs/>
          <w:sz w:val="18"/>
          <w:szCs w:val="18"/>
        </w:rPr>
        <w:t>II. Działając na podstawie art. 38 ust. 4 ustawy z dnia 29 stycznia 2004 r – Prawo zamówień publicznych tekst jednolity: Dz.U. z 2015 r. poz. 2164 z późn.zm) zamawiający modyfikuje treść SIWZ w następujący sposób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t 9.5 SIWZ otrzymuje brzmie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5   Oświadczenie że oferowane przez Wykonawcę wyroby są dopuszczone do sprzedaży i posiadają wymogi określone w Ustawie z dnia z dnia 20 maja 2010 r o wyrobach medycznych (Dz. U  z 2010 nr. 107  poz. 679 z późn.zm) (świadectwa dopuszczenia do obrotu, deklaracja zgodności, dokumenty informujące o oznakowaniu produktów znakiem CE). Dokumenty (kompletne) w formie oryginału lub kopii poświadczonych „za zgodność z oryginałem” dostępne na każde wezwanie Zamawiającego - jeśli nie dotyczy wymagane jest złożenie oświadc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okumencie należy dodać opis której pozycji dotyczy powyższy dokument( np. zadanie nr .1. poz. 2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9-21T12:34:00Z</cp:lastPrinted>
  <dcterms:modified xsi:type="dcterms:W3CDTF">2017-09-21T10:53:00Z</dcterms:modified>
  <cp:revision>1020</cp:revision>
  <dc:subject/>
  <dc:title>Nr sprawy SP ZOZ ZZP 2400/11/12</dc:title>
</cp:coreProperties>
</file>